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bidi="ar"/>
        </w:rPr>
        <w:t>公司简介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西安恒远汽车销售服务有限，是陕西省西安市一家专业的汽车金融服务及汽车销售公司。公司注册资金</w:t>
      </w:r>
      <w:r>
        <w:rPr>
          <w:rFonts w:cs="Times New Roman" w:ascii="Times New Roman" w:hAnsi="Times New Roman"/>
          <w:color w:val="000000"/>
          <w:kern w:val="0"/>
          <w:sz w:val="30"/>
          <w:szCs w:val="30"/>
          <w:shd w:fill="FFFFFF" w:val="clear"/>
          <w:lang w:bidi="ar"/>
        </w:rPr>
        <w:t>50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万，主要服务于个人汽车消费贷款业务；新车销售；新车上户；汽车保险等汽车各项服务。多年来公司在汽车分期付款方面拥有丰富的经验，汇聚了一批专业从事信贷业务的精英，拥有高素质的服务团队。同时，也为客户、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4S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店和银行之间搭建了一座便携互惠的桥梁。为客户提供专业融资规划方案，让客户融资不用愁，抵押享无忧！为客户持续创造利益，是我们的追求。客户的满意，是我们的宗旨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公司始终致力于为银行和客户提供专业化的信贷担保服务，秉承“控制风险、创造财富”的理念，在银行和客户之间架起一座“立交桥”，实现各方多赢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公司严格按照企业经营宗旨，坚持稳健经营的方针，通过自身拥有的庞大业务渠道和客户资源，依靠优秀的团队、卓越的业绩，得到了合作银行、汽车销售商以及广大客户的一致好评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公司在西部车城名车展览馆拥有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35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平方米展区，在西部车城办公区拥有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20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平方米办公室用于公司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个网络平台电话销售，销售别克、雪佛兰、本田、长安、福特系列品牌汽车，年销量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90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余台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西安恒远汽车销售服务有限公司成立于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2013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24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日，注册号：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610140100 007638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，营业地址：西安市未央区三桥镇西部车城北门内。法定代表人：陈伟；注册资本：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50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万。企业类型：有限责任公司。经营范围：汽车销售、汽车分期、新车挂牌、汽车保险、汽车审验。现有员工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58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人，下设销售部、信贷部及售后服务部。是一家具有健全经营资质和管理机制的企业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公司法人陈伟负责全盘工作，熟悉各种车辆的购置、销售以及相关业务的流程，多年从事汽车消费信贷业务，经验丰富，客户群广，社会交际圈大，在行业圈中树立了良好的口碑。所有关于汽车销售的业务，都能够为客户提供一条龙的服务，让每一位客户都能享受到一整套属于自己贴身的服务，公司配备专车，配置专业人员，负责完成客户购车的一切手续业务，每一位员工都是具有多年汽车服务经验的业绩精英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公司法人陈伟，从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2010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12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月到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2013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年，在陕西永邦汽车贸易有限公司一直就任经理职位，负责全公司的业务推广、人员编制、绩效考核等全盘工作，有着非常丰富的汽车销售经验，陈伟在任永邦汽车贸易公司经理期间，对于所有的客户，都能做到亲力亲为、一丝不苟、让客户深切感受到公司给予的真诚和关爱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公司经理陈泽西，从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2011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年到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201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年，一直与“中国工商银行人民中路支行”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eastAsia="zh-CN" w:bidi="ar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“中国工商银行太华路支行”合作办理汽车消费贷款业务，没有一笔不良贷款，取得“中国工商银行太华路支行”给予的良好信用评价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西安恒远汽车销售服务有限公司</w:t>
      </w:r>
    </w:p>
    <w:p>
      <w:pPr>
        <w:pStyle w:val="Normal"/>
        <w:widowControl/>
        <w:shd w:fill="FFFFFF" w:val="clear"/>
        <w:spacing w:lineRule="exact" w:line="520"/>
        <w:jc w:val="right"/>
        <w:rPr/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2016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2T09:39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