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安汽车科技职业学院</w:t>
      </w: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届毕业生校园人才洽谈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邀 请 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用人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贵单位对我院毕业生就业工作的鼎立支持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就业推荐工作现已全面展开，毕业生共计</w:t>
      </w:r>
      <w:r>
        <w:rPr>
          <w:rFonts w:cs="宋体" w:ascii="宋体" w:hAnsi="宋体"/>
          <w:sz w:val="28"/>
          <w:szCs w:val="28"/>
        </w:rPr>
        <w:t>4299</w:t>
      </w:r>
      <w:r>
        <w:rPr>
          <w:rFonts w:ascii="宋体" w:hAnsi="宋体" w:cs="宋体"/>
          <w:sz w:val="28"/>
          <w:szCs w:val="28"/>
        </w:rPr>
        <w:t>人。我院定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，召开“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届毕业生第一次校园人才洽谈会”，诚邀贵单位来我院选聘优秀人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协助企业选聘英才，同时更好的对企业进行宣传，我们将竭诚为广大用人单位提供良好服务，欢迎贵单位与我们进一步开展更深入的合作，并对我们的工作提出宝贵意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顺祝贵单位事业蒸蒸日上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安汽车科技职业学院就业服务中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1:00Z</dcterms:created>
  <dc:creator>郭琳</dc:creator>
  <dc:description/>
  <dc:language>en-US</dc:language>
  <cp:lastModifiedBy>vincent</cp:lastModifiedBy>
  <cp:lastPrinted>2016-09-28T10:31:00Z</cp:lastPrinted>
  <dcterms:modified xsi:type="dcterms:W3CDTF">2016-09-29T00:50:46Z</dcterms:modified>
  <cp:revision>5</cp:revision>
  <dc:subject/>
  <dc:title>西安汽车科技职业学院2016届毕业生校园人才洽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